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大型仪器开放共享平台</w:t>
      </w:r>
    </w:p>
    <w:p>
      <w:pPr>
        <w:pStyle w:val="Normal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  <w:t>管理单位支撑企业创新发展典型案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单位（盖章）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案例总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54"/>
        <w:gridCol w:w="1608"/>
        <w:gridCol w:w="287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属京津冀区域协作    □是    □否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写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如果是合作类研发项目，填写项目名称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使用了何种大型仪器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联系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内容</w:t>
            </w:r>
          </w:p>
        </w:tc>
      </w:tr>
      <w:tr>
        <w:trPr>
          <w:trHeight w:val="30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在为企业进行技术研发、技术创新、产品开发、质量控制、缺陷分析、工艺改进、标准制定、人才培养等；具体做了哪些工作）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成效</w:t>
            </w:r>
          </w:p>
        </w:tc>
      </w:tr>
      <w:tr>
        <w:trPr>
          <w:trHeight w:val="31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企业依托大型仪器的技术支撑，完成技术创新、改进工艺、加强质量、完成新产品开发、标准制定等，实现产值增加、新产品增加、专利增加、拓展市场、出口增加等成效，达到企业快速成长的目标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注：典型案例可以是服务一家企业，也可以是服务行业、领域或专项中的多家企业。面向北京、河北省企业或单位的服务，请注明“京津冀区域协作”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Administrator</dc:creator>
  <dc:description/>
  <cp:keywords/>
  <dc:language>en-US</dc:language>
  <cp:lastModifiedBy>Microsoft</cp:lastModifiedBy>
  <dcterms:modified xsi:type="dcterms:W3CDTF">2016-12-20T07:22:00Z</dcterms:modified>
  <cp:revision>14</cp:revision>
  <dc:subject/>
  <dc:title/>
</cp:coreProperties>
</file>